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Урок английского языка в 9 классе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</w:t>
      </w:r>
      <w:r>
        <w:rPr>
          <w:rFonts w:cs="Arial" w:ascii="Arial" w:hAnsi="Arial"/>
        </w:rPr>
        <w:t>Те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рока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en-US"/>
        </w:rPr>
        <w:t>STYLE AND FASHION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Совершенствование навыков, умений устной ре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разовательные :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- Развитие навыков диалогической речи.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- Развитие навыков монологической речи.</w:t>
      </w:r>
    </w:p>
    <w:p>
      <w:pPr>
        <w:pStyle w:val="Normal"/>
        <w:ind w:left="660" w:hanging="0"/>
        <w:rPr/>
      </w:pPr>
      <w:r>
        <w:rPr>
          <w:rFonts w:cs="Arial" w:ascii="Arial" w:hAnsi="Arial"/>
        </w:rPr>
        <w:t>- Дальнейшее формирование умения употребления лекс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вивающие:</w:t>
      </w:r>
    </w:p>
    <w:p>
      <w:pPr>
        <w:pStyle w:val="Normal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звитие познавательных интересов учащихся, развитие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выков систематизации, обобщения, сравнения.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спитательные:</w:t>
      </w:r>
    </w:p>
    <w:p>
      <w:pPr>
        <w:pStyle w:val="Normal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оспитывать интерес к изучению иностранного языка,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оспитывать культуру общения, эстетический вкус,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ормировать личностные качества: самостоятельность,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удолюбие, творчество.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Тип урока: Обобщение и систематизация знаний.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Метод поведения: практическое занятие с элементами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следовательской деятельности.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Средства обучения: Учебник «Enjoy English» 9 класс,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Компьютер,проектор, карточки по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Теме, текст для поискового чтения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«ADIDAS».</w:t>
      </w:r>
    </w:p>
    <w:p>
      <w:pPr>
        <w:pStyle w:val="Normal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Ход урока.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Оргмомент.(</w:t>
      </w:r>
      <w:r>
        <w:rPr>
          <w:rFonts w:cs="Arial" w:ascii="Arial" w:hAnsi="Arial"/>
          <w:b/>
        </w:rPr>
        <w:t>ознакоминить учащихся  с названием урока, его тематикой и задачам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 xml:space="preserve">T: Good morning dear children and guests. I am glad to see you. We are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Going to speak about “ Style and fashion”. We’ll try to discuss th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Words of wisdom by S. Maugham” The well dressed man is he who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Clothes you never notice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чевая зарядка ( </w:t>
      </w:r>
      <w:r>
        <w:rPr>
          <w:rFonts w:cs="Arial" w:ascii="Arial" w:hAnsi="Arial"/>
          <w:b/>
        </w:rPr>
        <w:t>ввести учащихся в атмосферу иностранного языка, повторить и выучить лексику по теме «Одежда»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>What kind of  words  and expressions can be used with the word “ Clothes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( </w:t>
      </w:r>
      <w:r>
        <w:rPr>
          <w:rFonts w:cs="Arial" w:ascii="Arial" w:hAnsi="Arial"/>
        </w:rPr>
        <w:t>слайд</w:t>
      </w:r>
      <w:r>
        <w:rPr>
          <w:rFonts w:cs="Arial" w:ascii="Arial" w:hAnsi="Arial"/>
          <w:lang w:val="en-US"/>
        </w:rPr>
        <w:t xml:space="preserve"> )  Traditional, original, fashionable, suitable, warm, clean, dirty, neat,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cs="Arial" w:ascii="Arial" w:hAnsi="Arial"/>
          <w:lang w:val="en-US"/>
        </w:rPr>
        <w:t>Conservative, the latest fashion, to be in fashion, to be out of fashion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  <w:r>
        <w:rPr>
          <w:rFonts w:cs="Arial" w:ascii="Arial" w:hAnsi="Arial"/>
          <w:lang w:val="en-US"/>
        </w:rPr>
        <w:t>A fashion designer, to design fashion, unisex fashion, fashion for th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cs="Arial" w:ascii="Arial" w:hAnsi="Arial"/>
          <w:lang w:val="en-US"/>
        </w:rPr>
        <w:t>Young and for the adults, old-fashion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Look at the picture and try to divide these words into two  groups.(</w:t>
      </w:r>
      <w:r>
        <w:rPr>
          <w:rFonts w:cs="Arial" w:ascii="Arial" w:hAnsi="Arial"/>
          <w:b/>
        </w:rPr>
        <w:t>формировать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умение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</w:rPr>
        <w:t>употреблени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лексик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теме</w:t>
      </w:r>
      <w:r>
        <w:rPr>
          <w:rFonts w:cs="Arial" w:ascii="Arial" w:hAnsi="Arial"/>
          <w:b/>
          <w:lang w:val="en-US"/>
        </w:rPr>
        <w:t xml:space="preserve"> «</w:t>
      </w:r>
      <w:r>
        <w:rPr>
          <w:rFonts w:cs="Arial" w:ascii="Arial" w:hAnsi="Arial"/>
          <w:b/>
        </w:rPr>
        <w:t>Одежда</w:t>
      </w:r>
      <w:r>
        <w:rPr>
          <w:rFonts w:cs="Arial" w:ascii="Arial" w:hAnsi="Arial"/>
          <w:b/>
          <w:lang w:val="en-US"/>
        </w:rPr>
        <w:t>»</w:t>
      </w:r>
    </w:p>
    <w:p>
      <w:pPr>
        <w:pStyle w:val="Normal"/>
        <w:ind w:left="60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6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-                     Clothes                                   +</w:t>
      </w:r>
    </w:p>
    <w:p>
      <w:pPr>
        <w:pStyle w:val="Normal"/>
        <w:ind w:lef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I want you to listen to the dialogue and answer the questions: Why do these</w:t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Peop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sagr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ther</w:t>
      </w:r>
      <w:r>
        <w:rPr>
          <w:rFonts w:cs="Arial" w:ascii="Arial" w:hAnsi="Arial"/>
        </w:rPr>
        <w:t>?(</w:t>
      </w:r>
      <w:r>
        <w:rPr>
          <w:rFonts w:cs="Arial" w:ascii="Arial" w:hAnsi="Arial"/>
          <w:b/>
        </w:rPr>
        <w:t>Учить воспринимать диалогическую речь на слух по теме «Стиль и одежда»)</w:t>
      </w:r>
    </w:p>
    <w:p>
      <w:pPr>
        <w:pStyle w:val="Normal"/>
        <w:ind w:left="9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.2pg.103.</w:t>
      </w:r>
    </w:p>
    <w:p>
      <w:pPr>
        <w:pStyle w:val="Normal"/>
        <w:ind w:left="9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1- Carrie said she was not going to wear a dress because she thought it was</w:t>
      </w:r>
    </w:p>
    <w:p>
      <w:pPr>
        <w:pStyle w:val="Normal"/>
        <w:ind w:left="9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Old-fashioned.</w:t>
      </w:r>
    </w:p>
    <w:p>
      <w:pPr>
        <w:pStyle w:val="Normal"/>
        <w:ind w:left="9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 2 – She also thought  everyone would laugh at her</w:t>
      </w:r>
    </w:p>
    <w:p>
      <w:pPr>
        <w:pStyle w:val="Normal"/>
        <w:ind w:left="960" w:hanging="0"/>
        <w:rPr/>
      </w:pPr>
      <w:r>
        <w:rPr>
          <w:rFonts w:cs="Arial" w:ascii="Arial" w:hAnsi="Arial"/>
          <w:lang w:val="en-US"/>
        </w:rPr>
        <w:t>P 3 – As for me I also don’t like to wear such kind of dresses.</w:t>
      </w:r>
    </w:p>
    <w:p>
      <w:pPr>
        <w:pStyle w:val="Normal"/>
        <w:ind w:left="9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. Speaking about clothes we can’t help talking about style and fashion.</w:t>
      </w:r>
    </w:p>
    <w:p>
      <w:pPr>
        <w:pStyle w:val="Normal"/>
        <w:ind w:left="600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What some people think about fashion?(</w:t>
      </w:r>
      <w:r>
        <w:rPr>
          <w:rFonts w:cs="Arial" w:ascii="Arial" w:hAnsi="Arial"/>
          <w:b/>
        </w:rPr>
        <w:t>Развивать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навык</w:t>
      </w:r>
      <w:r>
        <w:rPr>
          <w:rFonts w:cs="Arial" w:ascii="Arial" w:hAnsi="Arial"/>
          <w:b/>
          <w:lang w:val="en-US"/>
        </w:rPr>
        <w:t xml:space="preserve">и </w:t>
      </w:r>
      <w:r>
        <w:rPr>
          <w:rFonts w:cs="Arial" w:ascii="Arial" w:hAnsi="Arial"/>
          <w:b/>
        </w:rPr>
        <w:t>устно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монологическо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речи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ind w:left="6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( This table will help you)</w:t>
      </w:r>
    </w:p>
    <w:p>
      <w:pPr>
        <w:pStyle w:val="Normal"/>
        <w:ind w:lef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1 –I know that boys wear comfortable clothes just to show their individuality/they</w:t>
      </w:r>
    </w:p>
    <w:p>
      <w:pPr>
        <w:pStyle w:val="Normal"/>
        <w:ind w:left="6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re not really bothered about brands and logos.</w:t>
      </w:r>
    </w:p>
    <w:p>
      <w:pPr>
        <w:pStyle w:val="Normal"/>
        <w:ind w:lef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2 – I want to add they prefer cheap clothes.</w:t>
      </w:r>
    </w:p>
    <w:p>
      <w:pPr>
        <w:pStyle w:val="Normal"/>
        <w:ind w:lef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3 – Speaking about the girls, we can say they keep up with latest trends. They want  to be</w:t>
      </w:r>
    </w:p>
    <w:p>
      <w:pPr>
        <w:pStyle w:val="Normal"/>
        <w:ind w:left="6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ashionable and buy clothes from top designers.</w:t>
      </w:r>
    </w:p>
    <w:p>
      <w:pPr>
        <w:pStyle w:val="Normal"/>
        <w:ind w:lef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4 – They buy clothes in supermarkets and in second-hand shops.</w:t>
      </w:r>
    </w:p>
    <w:p>
      <w:pPr>
        <w:pStyle w:val="Normal"/>
        <w:ind w:lef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 5 – Fashion is something we deal with every day.</w:t>
      </w:r>
    </w:p>
    <w:p>
      <w:pPr>
        <w:pStyle w:val="Normal"/>
        <w:ind w:lef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T. – When we speak about clothes we should speak about styles of clothing.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Th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y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i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y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y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now</w:t>
      </w:r>
      <w:r>
        <w:rPr>
          <w:rFonts w:cs="Arial" w:ascii="Arial" w:hAnsi="Arial"/>
        </w:rPr>
        <w:t>?(</w:t>
      </w:r>
      <w:r>
        <w:rPr>
          <w:rFonts w:cs="Arial" w:ascii="Arial" w:hAnsi="Arial"/>
          <w:b/>
        </w:rPr>
        <w:t>Учить  работать в группах по таблице с использованием исследовательской деятельностью  с употреблением новой лексики по теме урока)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P-s  : classical, modern, extravagant, sport style, conservative.</w:t>
      </w:r>
    </w:p>
    <w:p>
      <w:pPr>
        <w:pStyle w:val="Normal"/>
        <w:ind w:left="6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T. – Things come and go. They change. But some things in teenage fashion</w:t>
      </w:r>
    </w:p>
    <w:p>
      <w:pPr>
        <w:pStyle w:val="Normal"/>
        <w:ind w:left="6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Don’t change. Let’s organize a kind of sociological research/ p-s work in groups/</w:t>
      </w:r>
    </w:p>
    <w:p>
      <w:pPr>
        <w:pStyle w:val="Normal"/>
        <w:ind w:left="60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-“ What do you prefer to wear in your free tim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>/ boots,shoes,trainers,jeans, trousers, skirts, dress, shirts, blouses, T-shirts/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P1 from  the whole group: “ We like wearing sport unofficial clothes, such as T-shirt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</w:t>
      </w:r>
      <w:r>
        <w:rPr>
          <w:rFonts w:cs="Arial" w:ascii="Arial" w:hAnsi="Arial"/>
          <w:lang w:val="en-US"/>
        </w:rPr>
        <w:t>Jeans, trainers. Because this is a teenage style, its unisex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</w:t>
      </w:r>
      <w:r>
        <w:rPr>
          <w:rFonts w:cs="Arial" w:ascii="Arial" w:hAnsi="Arial"/>
          <w:lang w:val="en-US"/>
        </w:rPr>
        <w:t>Wearing such clothes you feel comfortable. They don’t co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  <w:r>
        <w:rPr>
          <w:rFonts w:cs="Arial" w:ascii="Arial" w:hAnsi="Arial"/>
          <w:lang w:val="en-US"/>
        </w:rPr>
        <w:t>A lot of money, you can change designs and colour very oft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7  T. – “ You’ve listened about your classmates’ opinions. W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y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b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yourselves</w:t>
      </w:r>
      <w:r>
        <w:rPr>
          <w:rFonts w:cs="Arial" w:ascii="Arial" w:hAnsi="Arial"/>
        </w:rPr>
        <w:t>.(</w:t>
      </w:r>
      <w:r>
        <w:rPr>
          <w:rFonts w:cs="Arial" w:ascii="Arial" w:hAnsi="Arial"/>
          <w:b/>
        </w:rPr>
        <w:t>Учить выражать свое мнение с использованием новой лексики и выражений по теме урока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/>
        </w:rPr>
        <w:t xml:space="preserve">What are your views on clothes. Use the language in the box to show your point of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lang w:val="en-US"/>
        </w:rPr>
        <w:t>View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</w:t>
      </w:r>
      <w:r>
        <w:rPr>
          <w:rFonts w:cs="Arial" w:ascii="Arial" w:hAnsi="Arial"/>
          <w:lang w:val="en-US"/>
        </w:rPr>
        <w:t>USEFUL   PHRAS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Expressing likes                      -    ?   -          Expressing dislik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US"/>
        </w:rPr>
        <w:t>I really like /love/…Ving , -From my point of view , - I’m /not/ keen  on , -To my mind 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prefer…Ving , - I’m crazy about it , - I find it enjoyable , - In my opinion , -I am really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to it , - I don’t fancy  V ing , - It’s cool/ great, brilliant/, - I hate V-ing,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1- I prefer wearing sport clothes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2 – I hate wearing school uniform/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3 – I don’t fancy wearing a black velvet dress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>P4 – He prefers wearing formal style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5 -  She hates wearing high boots/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8. T.- Different places need different clothes. And now listen to me please. Wh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формировать навыки аудирования и говорения  (мнения учащихся)с использованием лексических единиц по теме урока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lang w:val="en-US"/>
        </w:rPr>
        <w:t>In these cloth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a/ She is wearing a black dress, tights and high heeled black shoes. Her earings and bracelet are from “The Jewel shop” She is carrying a black ba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b/He is wearing a black T-shirt, red shorts and black trainer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 xml:space="preserve">9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lang w:val="en-US"/>
        </w:rPr>
        <w:t>W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e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ffer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ccasions</w:t>
      </w:r>
      <w:r>
        <w:rPr>
          <w:rFonts w:cs="Arial" w:ascii="Arial" w:hAnsi="Arial"/>
        </w:rPr>
        <w:t>?(</w:t>
      </w:r>
      <w:r>
        <w:rPr>
          <w:rFonts w:cs="Arial" w:ascii="Arial" w:hAnsi="Arial"/>
          <w:b/>
        </w:rPr>
        <w:t>формировать навыки устной монологической речи, воспитывать культуру общения и эстетический вкус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lang w:val="en-US"/>
        </w:rPr>
        <w:t>For sports and games you should wear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/ -track suit,trainers,-you shouldn’t wear high heeled shoes, - you shouldn’t wear classical thing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comfortable things to feel good 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</w:t>
      </w:r>
      <w:r>
        <w:rPr>
          <w:rFonts w:cs="Arial" w:ascii="Arial" w:hAnsi="Arial"/>
          <w:lang w:val="en-US"/>
        </w:rPr>
        <w:t>For school you should wear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/- school uniform, - don’t wear jewellery, - you should wear clothes in the right size, - comfortable sho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</w:t>
      </w:r>
      <w:r>
        <w:rPr>
          <w:rFonts w:cs="Arial" w:ascii="Arial" w:hAnsi="Arial"/>
          <w:lang w:val="en-US"/>
        </w:rPr>
        <w:t>For a job application you should wear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/-you shouldn’t wear sport clothes, - smart clothes, - you should have a light make up,-cloth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 the right size,neat and tidy./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10.(</w:t>
      </w:r>
      <w:r>
        <w:rPr>
          <w:rFonts w:cs="Arial" w:ascii="Arial" w:hAnsi="Arial"/>
          <w:b/>
        </w:rPr>
        <w:t>расширять  речевой опыт учащихся ,выражать  свое мнение по теме урока, формировать личностные качества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lang w:val="en-US"/>
        </w:rPr>
        <w:t>Choos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y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y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oth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hou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is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hop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hopping has become mo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Exciting than it used to be. It is proved that shopping or just window shopping helps to mak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Your mood better, helps to avoid depression. It is good for our health sometimes forget abou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Everything and go shopp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11.(</w:t>
      </w:r>
      <w:r>
        <w:rPr>
          <w:rFonts w:cs="Arial" w:ascii="Arial" w:hAnsi="Arial"/>
          <w:b/>
        </w:rPr>
        <w:t>объяснить домашнее задание по теме урока- прочитать текст «Адидас», составить план и дать задание на выбор: 1) пересказ текста по плану или 2) составить свой текст о магазине или о покупках )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r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w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y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as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here is the text “ Adidas”. Try to give a brie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Summery of it or make up your own text about shopp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  <w:b/>
          <w:lang w:val="en-US"/>
        </w:rPr>
        <w:t>. (</w:t>
      </w:r>
      <w:r>
        <w:rPr>
          <w:rFonts w:cs="Arial" w:ascii="Arial" w:hAnsi="Arial"/>
          <w:b/>
        </w:rPr>
        <w:t>Систематизировать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знани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учащихс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тем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урока</w:t>
      </w:r>
      <w:r>
        <w:rPr>
          <w:rFonts w:cs="Arial" w:ascii="Arial" w:hAnsi="Arial"/>
          <w:b/>
          <w:lang w:val="en-US"/>
        </w:rPr>
        <w:t xml:space="preserve">- </w:t>
      </w:r>
      <w:r>
        <w:rPr>
          <w:rFonts w:cs="Arial" w:ascii="Arial" w:hAnsi="Arial"/>
          <w:b/>
        </w:rPr>
        <w:t>учить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ыражать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во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мнение</w:t>
      </w:r>
      <w:r>
        <w:rPr>
          <w:rFonts w:cs="Arial" w:ascii="Arial" w:hAnsi="Arial"/>
          <w:b/>
          <w:lang w:val="en-US"/>
        </w:rPr>
        <w:t xml:space="preserve">) 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T. – In conclusion I want to know, is it important to find your own style and to wear something that suits you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1 – If you want to find a job, you must wear smart and neat cloth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2 – It’s very important to wear right clothes for different situ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3 -  It’s bad to look alike; that’s why we musn’t forget about fashion,to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4 -  Clothes make the first impress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!3. T. – I hope that you will never forget about it and your appearance will help you to be successful.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подведение итогов, выставление  оценок)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кст для домашнего задания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xt” Adidas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shop is situated in the centre of our  town. This shop is famous among sportsmen. There you can buy special sport clothes. If you are a pupil you can find some suits for physical education lessons. If you are a girl and are fond of fitnaese or dancing you should visit this sho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 plenty to choose: skirts and blouses, jackets and coats, special  equipment for doing spor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idas is a well-known firm so the prices are high there. Where do you go shopping for cloth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ow much money do you  spend on clothes? Do you agree that “ The well dressed man is he whose clothes you never notice”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ind w:left="60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ind w:left="60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ind w:left="9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6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ind w:left="9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</w:p>
    <w:p>
      <w:pPr>
        <w:pStyle w:val="Normal"/>
        <w:ind w:left="66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</w:t>
      </w:r>
    </w:p>
    <w:p>
      <w:pPr>
        <w:pStyle w:val="Normal"/>
        <w:ind w:left="66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5:00Z</dcterms:created>
  <dc:creator>User</dc:creator>
  <dc:description/>
  <cp:keywords/>
  <dc:language>en-US</dc:language>
  <cp:lastModifiedBy>Valued Acer Customer</cp:lastModifiedBy>
  <dcterms:modified xsi:type="dcterms:W3CDTF">2011-04-27T07:25:00Z</dcterms:modified>
  <cp:revision>3</cp:revision>
  <dc:subject/>
  <dc:title>                                Урок английского языка в 9 классе</dc:title>
</cp:coreProperties>
</file>